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49"/>
        <w:gridCol w:w="8866"/>
        <w:gridCol w:w="907"/>
        <w:gridCol w:w="43"/>
      </w:tblGrid>
      <w:tr>
        <w:trPr>
          <w:trHeight w:val="203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łącznik nr 4 do Regulaminu naboru wniosków o przyznanie pomocy w zakresie: Rozwój przedsiębiorczości poprzez podejmowanie pozarolniczej działalności gospodarczej (Start DG) w ramach wdrażania Lokalnej Strategii Rozwoju na lata 2023-2029 realizowanej poprzez Lokalną Grupę Działania Stowarzyszenie „Region Sanu i Trzebośnicy” ramach Planu Strategicznego dla Wspólnej Polityki Rolnej na lata 2023-2027 dla Interwencji 13.1 - komponent Wdrażanie LSR </w:t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awić " TAK" jeżeli z zakresu Regulaminu naborów wniosków (...) wynika konieczność załączenia dokumentu.</w:t>
              <w:br/>
              <w:t>Wstawić "ND" jeżeli z zakresu  Regulaminu naborów wniosków (...) nie wynika konieczność załączenia dokumentu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ykaz załączników do wniosku o przyznanie pomocy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łącznik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kument nie wymagany w przypadku ustanowienia pełnomocnika poprzez PUE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właściwej ewidencji ludności o miejscu zameldowania na pobyt stały lub czasow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kwalifikowalności VAT (dla osoby praw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kwalifikowalności VAT(dla osoby fizycz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numerze rachunku bankowego lub rachunku w spółdzielczej kasie oszczędnościowo-kredytowej</w:t>
              <w:br/>
            </w:r>
            <w:r>
              <w:rPr>
                <w:rFonts w:cs="Calibri" w:ascii="Calibri" w:hAnsi="Calibri"/>
                <w:i/>
                <w:iCs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dotyczące robót budowlanych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Decyzja o pozwolenie na budowę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m wydanym przez właściwy organ, że nie wniósł sprzeciwu wobec zgłoszonego zamiaru wykonania robót budowlan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y opis zadań wymienionych w zestawieniu rzeczowo-finansowym – Załącznik nr 3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rzetwarzaniu danych osobowych przez Lokalną Grupę Działania" - załącznik obowiązkow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w przypadku, gdy dotyczy to innych dokumentów niż KRS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status jednostki organizacyjnej nieposiadającej osobowości prawnej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należnym podatku od gruntów rolnych (z każdej gminy, w której złożona została informacja IR-1 o gruntach) oraz umowy dzierżawy- w przypadku, gdy wnioskodawca nie otrzymuje płatności bezpośrednich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że wnioskodawca jest rolnikiem albo małżonkiem rolnika albo domownikiem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[dotyczy zakresów start i rozwój GA, ZE, GO]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intencyjna – załącznik obowiązkowy [dotyczy zakresu przygotowanie projektów partnerskich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agroterapii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, iż ZE jest zarejestrowana w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KŁŻ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gminnej ewidencji innych obiektów, w których świadczone są usługi hotelarski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pcja wdrożenia systemu kategoryzacji WB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niekomercyjnego charakteru operacji – Załącznik nr 8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dokumenty związane z planowaną operacją, wskazane we wniosku o przyznanie pomoc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3:00Z</dcterms:created>
  <dc:creator>DDD.WL.DB</dc:creator>
  <dc:description/>
  <cp:keywords/>
  <dc:language>en-US</dc:language>
  <cp:lastModifiedBy>LGD Region Sanu i Trzebośnicy</cp:lastModifiedBy>
  <cp:lastPrinted>2024-10-23T12:48:00Z</cp:lastPrinted>
  <dcterms:modified xsi:type="dcterms:W3CDTF">2025-03-12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