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8866"/>
        <w:gridCol w:w="907"/>
        <w:gridCol w:w="43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łącznik nr 4 do Regulaminu naboru wniosków o przyznanie pomocy w zakresie: Rozwój przedsiębiorczości poprzez rozwijanie pozarolniczej działalności gospodarczej (Rozwój DG) w ramach wdrażania Lokalnej Strategii Rozwoju na lata 2023-2029 realizowanej poprzez Lokalną Grupę Działania Stowarzyszenie „Region Sanu i Trzebośnicy” ramach Planu Strategicznego dla Wspólnej Polityki Rolnej na lata 2023-2027 dla Interwencji 13.1 - komponent Wdrażanie LSR 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awić " TAK" jeżeli z zakresu Regulaminu naborów wniosków (...) wynika konieczność załączenia dokumentu.</w:t>
              <w:br/>
              <w:t>Wstawić "ND" jeżeli z zakresu  Regulaminu naborów wniosków (...) nie wynika konieczność załączenia dokumentu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kaz załączników do wniosku o przyznanie pomoc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kument nie wymagany w przypadku ustanowienia pełnomocnika poprzez PUE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właściwej ewidencji ludności o miejscu zameldowania na pobyt stały lub czas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 (dla osoby praw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(dla osoby fizycz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dotyczące robót budowlanych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Decyzja o pozwolenie na budowę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zadań wymienionych w zestawieniu rzeczowo-finansowym – Załącznik nr 3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rzetwarzaniu danych osobowych przez Lokalną Grupę Działania" - załącznik obowiązkow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w przypadku, gdy dotyczy to innych dokumentów niż KRS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status jednostki organizacyjnej nieposiadającej osobowości prawnej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[dotyczy zakresów start i rozwój GA, ZE, GO]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intencyjna – załącznik obowiązkowy [dotyczy zakresu przygotowanie projektów partnerskich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agroterapii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ZE jest zarejestrowana w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KŁŻ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gminnej ewidencji innych obiektów, w których świadczone są usługi hotelarsk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a wdrożenia systemu kategoryzacji WB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niekomercyjnego charakteru operacji – Załącznik nr 8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okumenty związane z planowaną operacją, wskazane we wniosku o przyznanie pomoc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, jeśli dotycz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7:00Z</dcterms:created>
  <dc:creator>DDD.WL.DB</dc:creator>
  <dc:description/>
  <dc:language>en-US</dc:language>
  <cp:lastModifiedBy>LGD Region Sanu i Trzebośnicy</cp:lastModifiedBy>
  <cp:lastPrinted>2024-10-23T12:48:00Z</cp:lastPrinted>
  <dcterms:modified xsi:type="dcterms:W3CDTF">2025-03-1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